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36816;&amp;#33829;&amp;#21830;IT&amp;#22806;&amp;#212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36816;&amp;#33829;&amp;#21830;IT&amp;#22806;&amp;#212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36816;&amp;#33829;&amp;#21830;IT&amp;#22806;&amp;#212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0.html"&gt;http://www.cction.com/report/202105/22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0449;&amp;#36816;&amp;#33829;&amp;#21830;IT&amp;#22806;&amp;#21253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0005;&amp;#20449;&amp;#36816;&amp;#33829;&amp;#21830;IT&amp;#22806;&amp;#21253;&amp;#34892;&amp;#19994;&amp;#24066;&amp;#22330;&amp;#21457;&amp;#23637;&amp;#29615;&amp;#22659;&amp;#12289;&amp;#30005;&amp;#20449;&amp;#36816;&amp;#33829;&amp;#21830;IT&amp;#22806;&amp;#21253;&amp;#25972;&amp;#20307;&amp;#36816;&amp;#34892;&amp;#24577;&amp;#21183;&amp;#31561;&amp;#65292;&amp;#25509;&amp;#30528;&amp;#20998;&amp;#26512;&amp;#20102;&amp;#30005;&amp;#20449;&amp;#36816;&amp;#33829;&amp;#21830;IT&amp;#22806;&amp;#21253;&amp;#34892;&amp;#19994;&amp;#24066;&amp;#22330;&amp;#36816;&amp;#34892;&amp;#30340;&amp;#29616;&amp;#29366;&amp;#65292;&amp;#28982;&amp;#21518;&amp;#20171;&amp;#32461;&amp;#20102;&amp;#30005;&amp;#20449;&amp;#36816;&amp;#33829;&amp;#21830;IT&amp;#22806;&amp;#21253;&amp;#24066;&amp;#22330;&amp;#31454;&amp;#20105;&amp;#26684;&amp;#23616;&amp;#12290;&amp;#38543;&amp;#21518;&amp;#65292;&amp;#25253;&amp;#21578;&amp;#23545;&amp;#30005;&amp;#20449;&amp;#36816;&amp;#33829;&amp;#21830;IT&amp;#22806;&amp;#21253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2806;&amp;#21253;&amp;#34892;&amp;#19994;&amp;#21457;&amp;#23637;&amp;#36235;&amp;#21183;&amp;#19982;&amp;#25237;&amp;#36164;&amp;#39044;&amp;#27979;&amp;#12290;&amp;#24744;&amp;#33509;&amp;#24819;&amp;#23545;&amp;#30005;&amp;#20449;&amp;#36816;&amp;#33829;&amp;#21830;IT&amp;#22806;&amp;#21253;&amp;#20135;&amp;#19994;&amp;#26377;&amp;#20010;&amp;#31995;&amp;#32479;&amp;#30340;&amp;#20102;&amp;#35299;&amp;#25110;&amp;#32773;&amp;#24819;&amp;#25237;&amp;#36164;&amp;#30005;&amp;#20449;&amp;#36816;&amp;#33829;&amp;#21830;IT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676.html"&gt;&lt;span style="font-size: small;"&gt;&lt;span style="font-family: Arial;"&gt;&amp;#30005;&amp;#20449;&amp;#36816;&amp;#33829;&amp;#21830;IT&amp;#22806;&amp;#21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0449;&amp;#36816;&amp;#33829;&amp;#21830;IT&amp;#22806;&amp;#21253;&amp;#34892;&amp;#19994;&amp;#23450;&amp;#20041;&lt;/span&gt;&lt;/span&gt;&lt;/div&gt;&lt;div&gt;&lt;span style="font-size: small;"&gt;&lt;span style="font-family: Arial;"&gt;&amp;#31532;&amp;#20108;&amp;#33410; &amp;#30005;&amp;#20449;&amp;#36816;&amp;#33829;&amp;#21830;IT&amp;#22806;&amp;#21253;&amp;#34892;&amp;#19994;&amp;#21457;&amp;#23637;&amp;#21382;&amp;#31243;&lt;/span&gt;&lt;/span&gt;&lt;/div&gt;&lt;div&gt;&lt;span style="font-size: small;"&gt;&lt;span style="font-family: Arial;"&gt;&amp;#31532;&amp;#19977;&amp;#33410; &amp;#30005;&amp;#20449;&amp;#36816;&amp;#33829;&amp;#21830;IT&amp;#22806;&amp;#21253;&amp;#34892;&amp;#19994;&amp;#20998;&amp;#31867;&amp;#24773;&amp;#20917;&lt;/span&gt;&lt;/span&gt;&lt;/div&gt;&lt;div&gt;&lt;span style="font-size: small;"&gt;&lt;span style="font-family: Arial;"&gt;&amp;#31532;&amp;#22235;&amp;#33410; &amp;#30005;&amp;#20449;&amp;#36816;&amp;#33829;&amp;#21830;IT&amp;#22806;&amp;#212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0449;&amp;#36816;&amp;#33829;&amp;#21830;IT&lt;/b&gt;&lt;b&gt;&amp;#22806;&amp;#21253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20449;&amp;#36816;&amp;#33829;&amp;#21830;IT&amp;#22806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0005;&amp;#20449;&amp;#36816;&amp;#33829;&amp;#21830;IT&amp;#22806;&amp;#212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005;&amp;#20449;&amp;#36816;&amp;#33829;&amp;#21830;IT&lt;/b&gt;&lt;b&gt;&amp;#22806;&amp;#2125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0449;&amp;#36816;&amp;#33829;&amp;#21830;IT&amp;#22806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0449;&amp;#36816;&amp;#33829;&amp;#21830;IT&amp;#22806;&amp;#21253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0449;&amp;#36816;&amp;#33829;&amp;#21830;IT&amp;#22806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0449;&amp;#36816;&amp;#33829;&amp;#21830;IT&amp;#22806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0449;&amp;#36816;&amp;#33829;&amp;#21830;IT&amp;#22806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0449;&amp;#36816;&amp;#33829;&amp;#21830;IT&lt;/b&gt;&lt;b&gt;&amp;#22806;&amp;#21253;&amp;#24066;&amp;#22330;&amp;#20379;&amp;#38656;&amp;#24418;&amp;#21183;&amp;#36879;&amp;#26512;&lt;/b&gt;&lt;/span&gt;&lt;/span&gt;&lt;/div&gt;&lt;div&gt;&lt;span style="font-size: small;"&gt;&lt;span style="font-family: Arial;"&gt;&amp;#31532;.&amp;#19968;&amp;#33410; &amp;#30005;&amp;#20449;&amp;#36816;&amp;#33829;&amp;#21830;IT&amp;#22806;&amp;#2125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0449;&amp;#36816;&amp;#33829;&amp;#21830;IT&amp;#22806;&amp;#21253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0005;&amp;#20449;&amp;#36816;&amp;#33829;&amp;#21830;IT&amp;#22806;&amp;#21253;&amp;#34892;&amp;#19994;&amp;#24635;&amp;#20135;&amp;#20540;&amp;#39044;&amp;#27979;&lt;/span&gt;&lt;/span&gt;&lt;/div&gt;&lt;div&gt;&lt;span style="font-size: small;"&gt;&lt;span style="font-family: Arial;"&gt;&amp;#31532;&amp;#20108;&amp;#33410; &amp;#30005;&amp;#20449;&amp;#36816;&amp;#33829;&amp;#21830;IT&amp;#22806;&amp;#2125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20449;&amp;#36816;&amp;#33829;&amp;#21830;IT&amp;#22806;&amp;#21253;&amp;#20135;&amp;#37327;&amp;#20998;&amp;#26512;&lt;/span&gt;&lt;/span&gt;&lt;/div&gt;&lt;div&gt;&lt;span style="font-size: small;"&gt;&lt;span style="font-family: Arial;"&gt;&amp;#20108;&amp;#12289;2021-2027&amp;#24180;&amp;#25105;&amp;#22269;&amp;#30005;&amp;#20449;&amp;#36816;&amp;#33829;&amp;#21830;IT&amp;#22806;&amp;#21253;&amp;#20135;&amp;#37327;&amp;#39044;&amp;#27979;&lt;/span&gt;&lt;/span&gt;&lt;/div&gt;&lt;div&gt;&lt;span style="font-size: small;"&gt;&lt;span style="font-family: Arial;"&gt;&amp;#31532;&amp;#19977;&amp;#33410; &amp;#30005;&amp;#20449;&amp;#36816;&amp;#33829;&amp;#21830;IT&amp;#22806;&amp;#2125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0449;&amp;#36816;&amp;#33829;&amp;#21830;IT&amp;#22806;&amp;#21253;&amp;#24066;&amp;#22330;&amp;#38656;&amp;#27714;&amp;#20998;&amp;#26512;&lt;/span&gt;&lt;/span&gt;&lt;/div&gt;&lt;div&gt;&lt;span style="font-size: small;"&gt;&lt;span style="font-family: Arial;"&gt;&amp;#20108;&amp;#12289;2021-2027&amp;#24180;&amp;#25105;&amp;#22269;&amp;#30005;&amp;#20449;&amp;#36816;&amp;#33829;&amp;#21830;IT&amp;#22806;&amp;#212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0449;&amp;#36816;&amp;#33829;&amp;#21830;IT&lt;/b&gt;&lt;b&gt;&amp;#22806;&amp;#212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0449;&amp;#36816;&amp;#33829;&amp;#21830;IT&amp;#22806;&amp;#2125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0449;&amp;#36816;&amp;#33829;&amp;#21830;IT&amp;#22806;&amp;#21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0449;&amp;#36816;&amp;#33829;&amp;#21830;IT&amp;#22806;&amp;#21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0449;&amp;#36816;&amp;#33829;&amp;#21830;IT&amp;#22806;&amp;#2125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19&lt;/b&gt;&lt;b&gt;&amp;#24180;&amp;#22269;&amp;#20869;&amp;#22806;&amp;#30005;&amp;#20449;&amp;#36816;&amp;#33829;&amp;#21830;IT&lt;/b&gt;&lt;b&gt;&amp;#22806;&amp;#21253;&amp;#34892;&amp;#19994;&amp;#21457;&amp;#23637;&amp;#29616;&amp;#29366;&amp;#21078;&amp;#26512;&lt;/b&gt;&lt;/span&gt;&lt;/span&gt;&lt;/div&gt;&lt;div&gt;&lt;span style="font-size: small;"&gt;&lt;span style="font-family: Arial;"&gt;&amp;#31532;.&amp;#19968;&amp;#33410; 2019&amp;#24180;&amp;#20840;&amp;#29699;&amp;#30005;&amp;#20449;&amp;#36816;&amp;#33829;&amp;#21830;IT&amp;#22806;&amp;#21253;&amp;#34892;&amp;#19994;&amp;#21457;&amp;#23637;&amp;#20998;&amp;#26512;&lt;/span&gt;&lt;/span&gt;&lt;/div&gt;&lt;div&gt;&lt;span style="font-size: small;"&gt;&lt;span style="font-family: Arial;"&gt;&amp;#19968;&amp;#12289;&amp;#20840;&amp;#29699;&amp;#30005;&amp;#20449;&amp;#36816;&amp;#33829;&amp;#21830;IT&amp;#22806;&amp;#21253;&amp;#34892;&amp;#19994;&amp;#21457;&amp;#23637;&amp;#21382;&amp;#31243;&lt;/span&gt;&lt;/span&gt;&lt;/div&gt;&lt;div&gt;&lt;span style="font-size: small;"&gt;&lt;span style="font-family: Arial;"&gt;&amp;#20108;&amp;#12289;&amp;#20840;&amp;#29699;&amp;#30005;&amp;#20449;&amp;#36816;&amp;#33829;&amp;#21830;IT&amp;#22806;&amp;#21253;&amp;#34892;&amp;#19994;&amp;#21457;&amp;#23637;&amp;#29616;&amp;#29366;&lt;/span&gt;&lt;/span&gt;&lt;/div&gt;&lt;div&gt;&lt;span style="font-size: small;"&gt;&lt;span style="font-family: Arial;"&gt;&amp;#19977;&amp;#12289;&amp;#20840;&amp;#29699;&amp;#30005;&amp;#20449;&amp;#36816;&amp;#33829;&amp;#21830;IT&amp;#22806;&amp;#21253;&amp;#34892;&amp;#19994;&amp;#21457;&amp;#23637;&amp;#39044;&amp;#27979;&lt;/span&gt;&lt;/span&gt;&lt;/div&gt;&lt;div&gt;&lt;span style="font-size: small;"&gt;&lt;span style="font-family: Arial;"&gt;&amp;#31532;&amp;#20108;&amp;#33410; 2019&amp;#24180;&amp;#20013;&amp;#22269;&amp;#30005;&amp;#20449;&amp;#36816;&amp;#33829;&amp;#21830;IT&amp;#22806;&amp;#21253;&amp;#34892;&amp;#19994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20013;&amp;#22269;&amp;#30005;&amp;#20449;&amp;#36816;&amp;#33829;&amp;#21830;IT&amp;#22806;&amp;#21253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0005;&amp;#20449;&amp;#36816;&amp;#33829;&amp;#21830;IT&amp;#22806;&amp;#21253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0005;&amp;#20449;&amp;#36816;&amp;#33829;&amp;#21830;IT&amp;#22806;&amp;#21253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5;&amp;#20449;&amp;#36816;&amp;#33829;&amp;#21830;IT&amp;#22806;&amp;#21253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005;&amp;#20449;&amp;#36816;&amp;#33829;&amp;#21830;IT&amp;#22806;&amp;#21253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0449;&amp;#36816;&amp;#33829;&amp;#21830;IT&lt;/b&gt;&lt;b&gt;&amp;#22806;&amp;#21253;&amp;#34892;&amp;#19994;&amp;#24066;&amp;#22330;&amp;#35268;&amp;#27169;&amp;#29366;&amp;#20917;&amp;#35299;&amp;#26512;&lt;/b&gt;&lt;/span&gt;&lt;/span&gt;&lt;/div&gt;&lt;div&gt;&lt;span style="font-size: small;"&gt;&lt;span style="font-family: Arial;"&gt;&amp;#31532;.&amp;#19968;&amp;#33410; 2019&amp;#24180;&amp;#20013;&amp;#22269;&amp;#30005;&amp;#20449;&amp;#36816;&amp;#33829;&amp;#21830;IT&amp;#22806;&amp;#21253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5;&amp;#20449;&amp;#36816;&amp;#33829;&amp;#21830;IT&amp;#22806;&amp;#21253;&amp;#21306;&amp;#22495;&amp;#34892;&amp;#19994;&amp;#24066;&amp;#22330;&amp;#35268;&amp;#27169;&amp;#20998;&amp;#26512;&lt;/span&gt;&lt;/span&gt;&lt;/div&gt;&lt;div&gt;&lt;span style="font-size: small;"&gt;&lt;span style="font-family: Arial;"&gt;&amp;#1996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19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0005;&amp;#20449;&amp;#36816;&amp;#33829;&amp;#21830;IT&amp;#22806;&amp;#212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005;&amp;#20449;&amp;#36816;&amp;#33829;&amp;#21830;IT&lt;/b&gt;&lt;b&gt;&amp;#22806;&amp;#21253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0005;&amp;#20449;&amp;#36816;&amp;#33829;&amp;#21830;IT&lt;/b&gt;&lt;b&gt;&amp;#22806;&amp;#21253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.&amp;#19968;&amp;#33410; &amp;#30005;&amp;#20449;&amp;#36816;&amp;#33829;&amp;#21830;IT&amp;#22806;&amp;#21253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0449;&amp;#36816;&amp;#33829;&amp;#21830;IT&amp;#22806;&amp;#2125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30005;&amp;#20449;&amp;#36816;&amp;#33829;&amp;#21830;IT&lt;/b&gt;&lt;b&gt;&amp;#22806;&amp;#2125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0449;&amp;#36816;&amp;#33829;&amp;#21830;IT&lt;/b&gt;&lt;b&gt;&amp;#22806;&amp;#21253;&amp;#34892;&amp;#19994;&amp;#24066;&amp;#22330;&amp;#31454;&amp;#20105;&amp;#31574;&amp;#30053;&amp;#35299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0449;&amp;#36816;&amp;#33829;&amp;#21830;IT&amp;#22806;&amp;#212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0449;&amp;#36816;&amp;#33829;&amp;#21830;IT&amp;#22806;&amp;#212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0449;&amp;#36816;&amp;#33829;&amp;#21830;IT&amp;#22806;&amp;#212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0449;&amp;#36816;&amp;#33829;&amp;#21830;IT&amp;#22806;&amp;#21253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0005;&amp;#20449;&amp;#36816;&amp;#33829;&amp;#21830;IT&lt;/b&gt;&lt;b&gt;&amp;#22806;&amp;#21253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.&amp;#19968;&amp;#33410; &amp;#21271;&amp;#20140;&amp;#27491;&amp;#32852;&amp;#32593;&amp;#324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 &amp;#21271;&amp;#20140;&amp;#21830;&amp;#21153;&amp;#20013;&amp;#24515;&amp;#21306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20013;&amp;#22269;&amp;#36890;&amp;#20449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1-2027&lt;/b&gt;&lt;b&gt;&amp;#24180;&amp;#30005;&amp;#20449;&amp;#36816;&amp;#33829;&amp;#21830;IT&lt;/b&gt;&lt;b&gt;&amp;#22806;&amp;#21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0449;&amp;#36816;&amp;#33829;&amp;#21830;IT&amp;#22806;&amp;#21253;&amp;#34892;&amp;#19994;&amp;#25237;&amp;#36164;&amp;#26426;&amp;#20250;&amp;#20998;&amp;#26512;&lt;/span&gt;&lt;/span&gt;&lt;/div&gt;&lt;div&gt;&lt;span style="font-size: small;"&gt;&lt;span style="font-family: Arial;"&gt;&amp;#19968;&amp;#12289;&amp;#30005;&amp;#20449;&amp;#36816;&amp;#33829;&amp;#21830;IT&amp;#22806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0449;&amp;#36816;&amp;#33829;&amp;#21830;IT&amp;#22806;&amp;#21253;&amp;#27169;&amp;#24335;&lt;/span&gt;&lt;/span&gt;&lt;/div&gt;&lt;div&gt;&lt;span style="font-size: small;"&gt;&lt;span style="font-family: Arial;"&gt;&amp;#19977;&amp;#12289;2019&amp;#24180;&amp;#30005;&amp;#20449;&amp;#36816;&amp;#33829;&amp;#21830;IT&amp;#22806;&amp;#21253;&amp;#25237;&amp;#36164;&amp;#26426;&amp;#20250;&lt;/span&gt;&lt;/span&gt;&lt;/div&gt;&lt;div&gt;&lt;span style="font-size: small;"&gt;&lt;span style="font-family: Arial;"&gt;&amp;#31532;&amp;#20108;&amp;#33410; 2021-2027&amp;#24180;&amp;#20013;&amp;#22269;&amp;#30005;&amp;#20449;&amp;#36816;&amp;#33829;&amp;#21830;IT&amp;#22806;&amp;#21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0449;&amp;#36816;&amp;#33829;&amp;#21830;IT&amp;#22806;&amp;#21253;&amp;#21457;&amp;#23637;&amp;#20998;&amp;#26512;&lt;/span&gt;&lt;/span&gt;&lt;/div&gt;&lt;div&gt;&lt;span style="font-size: small;"&gt;&lt;span style="font-family: Arial;"&gt;&amp;#20108;&amp;#12289;&amp;#26410;&amp;#26469;&amp;#30005;&amp;#20449;&amp;#36816;&amp;#33829;&amp;#21830;IT&amp;#22806;&amp;#21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30005;&amp;#20449;&amp;#36816;&amp;#33829;&amp;#21830;IT&lt;/b&gt;&lt;b&gt;&amp;#22806;&amp;#21253;&amp;#20135;&amp;#19994;&amp;#29992;&amp;#25143;&amp;#24230;&amp;#35843;&amp;#26597;&amp;#20998;&amp;#26512;&lt;/b&gt;&lt;/span&gt;&lt;/span&gt;&lt;/div&gt;&lt;div&gt;&lt;span style="font-size: small;"&gt;&lt;span style="font-family: Arial;"&gt;&amp;#31532;.&amp;#19968;&amp;#33410; &amp;#30005;&amp;#20449;&amp;#36816;&amp;#33829;&amp;#21830;IT&amp;#22806;&amp;#21253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30005;&amp;#20449;&amp;#36816;&amp;#33829;&amp;#21830;IT&amp;#22806;&amp;#21253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 Arial;"&gt;&lt;b&gt;&amp;#31532;&amp;#21313;&amp;#20116;&amp;#31456; 2021-2027&lt;/b&gt;&lt;b&gt;&amp;#24180;&amp;#30005;&amp;#20449;&amp;#36816;&amp;#33829;&amp;#21830;IT&lt;/b&gt;&lt;b&gt;&amp;#22806;&amp;#21253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&amp;#24403;&amp;#21069;&amp;#30005;&amp;#20449;&amp;#36816;&amp;#33829;&amp;#21830;IT&amp;#22806;&amp;#21253;&amp;#23384;&amp;#22312;&amp;#30340;&amp;#38382;&amp;#39064;&lt;/span&gt;&lt;/span&gt;&lt;/div&gt;&lt;div&gt;&lt;span style="font-size: small;"&gt;&lt;span style="font-family: Arial;"&gt;&amp;#31532;&amp;#20108;&amp;#33410; &amp;#30005;&amp;#20449;&amp;#36816;&amp;#33829;&amp;#21830;IT&amp;#22806;&amp;#212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0449;&amp;#36816;&amp;#33829;&amp;#21830;IT&amp;#22806;&amp;#21253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20449;&amp;#36816;&amp;#33829;&amp;#21830;IT&amp;#22806;&amp;#21253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0005;&amp;#20449;&amp;#36816;&amp;#33829;&amp;#21830;IT&amp;#22806;&amp;#2125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5;&amp;#20449;&amp;#36816;&amp;#33829;&amp;#21830;IT&amp;#22806;&amp;#21253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lt;/b&gt;&lt;/span&gt;&lt;/span&gt;&lt;/div&gt;&lt;div&gt;&lt;span style="font-size: small;"&gt;&lt;span style="font-family: Arial;"&gt;&amp;#31532;.&amp;#19968;&amp;#33410; &amp;#30005;&amp;#20449;&amp;#36816;&amp;#33829;&amp;#21830;IT&amp;#22806;&amp;#21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0449;&amp;#36816;&amp;#33829;&amp;#21830;IT&amp;#22806;&amp;#21253;&amp;#34892;&amp;#19994;&amp;#33829;&amp;#38144;&amp;#27169;&amp;#24335;&lt;/span&gt;&lt;/span&gt;&lt;/div&gt;&lt;div&gt;&lt;span style="font-size: small;"&gt;&lt;span style="font-family: Arial;"&gt;&amp;#20108;&amp;#12289;&amp;#30005;&amp;#20449;&amp;#36816;&amp;#33829;&amp;#21830;IT&amp;#22806;&amp;#21253;&amp;#34892;&amp;#19994;&amp;#33829;&amp;#38144;&amp;#31574;&amp;#30053;&lt;/span&gt;&lt;/span&gt;&lt;/div&gt;&lt;div&gt;&lt;span style="font-size: small;"&gt;&lt;span style="font-family: Arial;"&gt;&amp;#31532;&amp;#20108;&amp;#33410; &amp;#30005;&amp;#20449;&amp;#36816;&amp;#33829;&amp;#21830;IT&amp;#22806;&amp;#21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0449;&amp;#36816;&amp;#33829;&amp;#21830;IT&amp;#22806;&amp;#21253;&amp;#34892;&amp;#19994;&amp;#32463;&amp;#33829;&amp;#27169;&amp;#24335;&lt;/span&gt;&lt;/span&gt;&lt;/div&gt;&lt;div&gt;&lt;span style="font-size: small;"&gt;&lt;span style="font-family: Arial;"&gt;&amp;#20108;&amp;#12289;&amp;#30005;&amp;#20449;&amp;#36816;&amp;#33829;&amp;#21830;IT&amp;#22806;&amp;#21253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0.html"&gt;http://www.cction.com/report/202105/22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